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ансамбль 1 (8)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4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82"/>
        <w:gridCol w:w="1701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ординации слуха и голоса через исполнение не сложных мелодий в примарной зоне. «Баба- Яга»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а - Яга». Слова, дикц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ция, интонация. Повтор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 разучивание. Слова, дикц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 разучивание.  Дикция, интонация. Повтор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 разучивание. Интонация. Повторе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 разучивание. Работа над припев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 разучивание. Работа над дыхание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ое творчество 1 (8)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1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4"/>
        <w:gridCol w:w="878"/>
        <w:gridCol w:w="1577"/>
        <w:gridCol w:w="14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1" w:firstLine="16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е жанры фолькл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ные песни. Различные виды хорово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е и солдатские пес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ансамбль 2 (8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82"/>
        <w:gridCol w:w="1701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с сольными запевами. «Где был, Иванушка». Сло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с нарушением регулярного размера.  «Где был, Иванушка». Дикц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с нарушением регулярного размера. «Где был, Иванушка». Дикция, интонац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был, Иванушка» сольные запев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огласовки. «Напилили доски тонкаи». Сло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огласовки. «Напилили доски тонкаи». Дикция. Интонирова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. Дикция. Интонирова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. Работа над припев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ое творчество 2 (8)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1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4"/>
        <w:gridCol w:w="878"/>
        <w:gridCol w:w="1577"/>
        <w:gridCol w:w="14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1" w:firstLine="16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е празд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е свят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ёные свят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летнего календар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летнего календар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ансамбль 3 (8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82"/>
        <w:gridCol w:w="1701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я импровизация на примере хороводных песен. «Как на поле, да на поляне». Сло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поле, да на поляне». Дикция. Интонирова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поле, да на поляне». Интонирование. Работа над припев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поле, да на поляне». Работа над дыхание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 Слова. Дикц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. Дикция. Интонирова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. Интонирование. Работа над припев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лили доски тонкаи». Работа над дыхание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ое творчество 3 (8)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1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4"/>
        <w:gridCol w:w="878"/>
        <w:gridCol w:w="1577"/>
        <w:gridCol w:w="14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1" w:firstLine="16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русских народных промы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ство, шитьё, низание бисером, сажание жемчуг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ка, вязание крючком, спиц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пись изделий, их форма и назначение. Хохлома. Городец. Палех. Жосто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4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льклорный ансамбль 1-4 (4)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2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411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«</w:t>
            </w:r>
            <w:r>
              <w:rPr>
                <w:b w:val="false"/>
                <w:sz w:val="28"/>
              </w:rPr>
              <w:t>Синтетюриха</w:t>
            </w:r>
            <w:r>
              <w:rPr>
                <w:b w:val="false"/>
                <w:sz w:val="28"/>
                <w:lang w:val="en-US"/>
              </w:rPr>
              <w:t>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«</w:t>
            </w:r>
            <w:r>
              <w:rPr>
                <w:b w:val="false"/>
                <w:sz w:val="28"/>
              </w:rPr>
              <w:t>Катенька</w:t>
            </w:r>
            <w:r>
              <w:rPr>
                <w:b w:val="false"/>
                <w:sz w:val="28"/>
                <w:lang w:val="en-US"/>
              </w:rPr>
              <w:t>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о блюдничку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</w:rPr>
              <w:t>Работа над пес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«Синтетюриха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«Катенька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По блюдни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Работа над пес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Чебатуха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». </w:t>
            </w:r>
            <w:r>
              <w:rPr>
                <w:b w:val="false"/>
                <w:color w:val="000000"/>
                <w:sz w:val="28"/>
                <w:szCs w:val="28"/>
              </w:rPr>
              <w:t>Интонация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8"/>
                <w:szCs w:val="28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Чебатуха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». </w:t>
            </w:r>
            <w:r>
              <w:rPr>
                <w:b w:val="false"/>
                <w:color w:val="000000"/>
                <w:sz w:val="28"/>
                <w:szCs w:val="28"/>
              </w:rPr>
              <w:t>Интонация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8"/>
                <w:szCs w:val="28"/>
              </w:rPr>
              <w:t>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Чебатуха». Распределение сольных вы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Чебатуха».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Чебатуха».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Чебатуха».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льклорные инструменты 1-4 (4)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1 час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6"/>
        <w:gridCol w:w="878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нструментальный ансамбль. Подбор инструме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ыбор фольклорного жан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«Барыня». Сольные парт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«Барыня». Сольные парт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- бытовая хореография 1- 4(4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час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ые народные тан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. Разбор основны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. Разбор основны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ит мес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евое пение 2 (3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5"/>
        <w:gridCol w:w="1560"/>
        <w:gridCol w:w="1560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из мультфильмов. Тембровые краски. Песня «Варенье».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-1" w:hanging="0"/>
              <w:jc w:val="both"/>
              <w:rPr/>
            </w:pPr>
            <w:r>
              <w:rPr/>
              <w:t>«Варенье».  Повторение пройденных пес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енье». Ритм, инто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весёлых гуся».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7.0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1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енье». «Два весёлых гус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4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сцену выхожу».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8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апрель 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песня 1(1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часа в неделю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left="-316" w:right="-1548" w:firstLine="38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62" w:leader="none"/>
              </w:tabs>
              <w:spacing w:lineRule="auto" w:line="240" w:before="0" w:after="0"/>
              <w:ind w:right="-154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ординации слуха и голоса через исполнение несложных мелодий. «Школьные част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ьные частушки». Купл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Школьные частушки». Купл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п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«Школьные частушки» с собственным сопровож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  <w:p>
            <w:pPr>
              <w:pStyle w:val="Normal"/>
              <w:spacing w:lineRule="auto" w:line="360" w:before="0" w:after="200"/>
              <w:ind w:left="-1526" w:firstLine="15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pacing w:val="6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4"/>
      <w:lang w:val="fr-FR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eastAsia="Calibri" w:cs="Times New Roman"/>
      <w:b/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  <w:lang w:val="fr-FR" w:eastAsia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Александр</dc:creator>
  <dc:description/>
  <cp:keywords/>
  <dc:language>en-US</dc:language>
  <cp:lastModifiedBy>intel</cp:lastModifiedBy>
  <dcterms:modified xsi:type="dcterms:W3CDTF">2020-04-07T18:18:00Z</dcterms:modified>
  <cp:revision>3</cp:revision>
  <dc:subject/>
  <dc:title/>
</cp:coreProperties>
</file>